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ápis z pracovního setkání k projektu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,,Od vědomí místa ke kořenům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dne: </w:t>
        <w:tab/>
        <w:t>15. 12. 2012</w:t>
      </w:r>
    </w:p>
    <w:p>
      <w:pPr>
        <w:pStyle w:val="Normal"/>
        <w:rPr/>
      </w:pPr>
      <w:r>
        <w:rPr/>
        <w:t>místo:</w:t>
        <w:tab/>
        <w:t>Sál Hospody Pod Kaštany Děkov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několika změnách v termínu konání pracovního setkání, respektive semináře k historii našich obcí se jednání uskutečnilo. Den konání byl dnem, kdy meteorologové vyhlásili varování pro území celé ČR vysokého nebezpečí náledí a toto se také naplnilo. Od samého rána se v Děkově dalo po cestách pouze klouzat. Z tohoto důvodu se řada pravidelných účastníků setkání, ale i ti příležitostní, kteří byli osobně k setkání zváni, omluvila z účasti – především mimoděkovští. Jednání se nezúčastnil mimo jiných také Vladimír Kozák, který byl hospitalizov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s limity v počasí proběhlo setkání v tvořivé a pracovní atmosféře. Vážíme si účasti rodáků a pamětníků, zejména paní Bočkové s doprovodem, pana Vohralíka, pánů Kavky, Petrboka, Kreissla, paní Čebišové  </w:t>
      </w:r>
    </w:p>
    <w:p>
      <w:pPr>
        <w:pStyle w:val="Normal"/>
        <w:jc w:val="both"/>
        <w:rPr/>
      </w:pPr>
      <w:r>
        <w:rPr/>
        <w:t>Setkání začalo s hodinovým zpožděním, po příjezdu našich přátel z o. s. Antikomplex. V odpoledních hodinách byl již stav vozovek přijatelný a příjezd z Prahy bezpeč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tkání moderovali zástupci o. s. Antikomplex. Zahájeno bylo paní starostkou Alenou Kozákovou, která přítomné seznámila s programem a organizací setkání. Zázemí bylo připraveno ve spolupráci obce s paní Seinerovou, Zabilanskou a Smolákov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44800" cy="188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3810" cy="188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émata setkání byl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ublikace o historii obce vytvořená o. s. Antikomplex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ublikace byla představena a přítomným rozdána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ublikace přijata s jednoznačným nadšením a poděkováním o. s. jeho pracovnicím a ředitel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ouhrnná informace o historii a společenském životě v poválečné době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ipravován je výstup z rozhovorů realizovaných s rodáky žijícími v ČR, kde mapována je historie do roku 1970 – výstup bude komponovat informace od pana Vohralíka a paní Bočkové, s nimiž byly v setkání dohodnuty rozhovor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vní výstupy budou představeny na jarním setkání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pohoštění na sále a svařák v Obecní stodole</w:t>
      </w:r>
      <w:r>
        <w:rPr/>
        <w:t xml:space="preserve"> k příležitosti slavnostního otevření stodoly jako místa společenského setkávání v Děkově a pro společné zamyšlení nad venkovní expozicí - Den půd a stodol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zhledem k mrazivému počasí byl svařák podáván na sále, ale nově opravená stodola nepřišla o své první návštěvníky – v přestávce proběhla diskuse k záměrům v obecní stodol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odola bude zázemím pro společenská setkávání, rozšiřuje prostor pro návštěvníky hostince přicházejícími s dětmi, kde tito budou mít možnost se seznamovat s náčiním a technikou používanou v minulosti v našich obcích – jiné exponáty (povětrnostním vlivů odolné), které věříme, že shromáždíme, budou v dny půd a stodol dotvářet kulisu hospodářského dvor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vní exponát nabídl pan Kavka, další mají doma k dispozici účastníci semináře a další očekáváme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skuse k podobě připravované expozice na faře / diskuse jak dál budeme postupovat k dokončení a oživení projektu ,,Od vědomí místa ke kořenům“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účastníci semináře obeznámeni s informací (dříve diskutována v jednání s obyvateli za účelem aktualizace strategického plánu rozvoje obce), že již třetí ministr zemědělství se vyjádřil negativně k možnostem úhrady nákladů na rekonstrukci fary a tedy neobdržíme prostředky ve výši 5ti miliónů Kč dle smlouvy obce se SZIF o poskytnutí dotace, které byly obcí na stavbu již vynaložen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louhodobé zdržení v opravě fary a minimální možnosti obce financovat z vlastních zdrojů stavební práce ve prospěch, alespoň zprovoznění podkroví pro realizaci expozice znamená zásadní omezení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již připravené materiály o. s. Antikomplex a shromážděné materiály obce mohou být podrobeny výběru do expozice dle navržené a obyvateli přijaté struktury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záměr živé expozice nemůže být realizován v provizorních podmínkách fary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finanční důsledky neposkytnutí dotace výrazně přibrzdily možnosti rychlé a nadšené realizace všech souvisejících aktivit projektu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drawing>
          <wp:inline distT="0" distB="0" distL="0" distR="0">
            <wp:extent cx="3860800" cy="2456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něco dělat můžeme i tak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 opravou střechy stodoly vzniklo zázemí pro venkovní expozici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připraven je projekt na oživení prvního vycházkového okruhu, a to ve Vlkově 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při obdržení dotace k projektu ozelenění bude realizována rozsáhlá výsadba k ozelenění cesty od kapličky k rybníku – naplánována je společná práce rodin s programem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je třeba pokračovat v započatých rozhovorech se žijícími pamětníky v ČR, kde nemáme jazykovou bariéru a není třeba využívat pracovníků o. s. Antikomplex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ve spolupráci s botanikem bude na jaře realizován průzkum přírodního bohatství (informace o vzácných bylinách u nás již potvrzeny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an Vohralík nabídl přednášky k sadaření a významné tradici sadaření v Děkově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námět na instalaci informačních desek v duchu expozice do obcí jako alternativa (před realizací expozice na faře) a hmatatelný výstup společného několikaletého snažení ve prospěch i návštěvníků ob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ajemné překvapení – na základě oznámení manželů Kotoučových z Jinonic byla jimi předána obci děkovská kronika psaná od roku 1925 do roku 1948. Kroniku našla paní Kotoučová pohozenou u zastávky autobusu v Jinonicích u „Valtrovky“, když byla na podzim roku 1972 na cestě do práce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n Z. Petrbok se nabídl, že udělá překlad kroniky, a to z vůle podpořit právě projekt Od vědomí místa ke kořenů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kronika naznačuje přesah života obce před a po odsunu sudetských Němců z Děkova, který může být komponován do nově vznikající publikac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3456305" cy="2132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r Zele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08:00Z</dcterms:created>
  <dc:creator>Petr a Eva Z</dc:creator>
  <dc:description/>
  <cp:keywords/>
  <dc:language>en-US</dc:language>
  <cp:lastModifiedBy> </cp:lastModifiedBy>
  <dcterms:modified xsi:type="dcterms:W3CDTF">2013-04-29T08:27:00Z</dcterms:modified>
  <cp:revision>7</cp:revision>
  <dc:subject/>
  <dc:title/>
</cp:coreProperties>
</file>